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0" w:type="pct"/>
        <w:jc w:val="right"/>
        <w:tblInd w:w="0" w:type="dxa"/>
        <w:tblLayout w:type="fixed"/>
        <w:tblCellMar>
          <w:top w:w="360" w:type="dxa"/>
          <w:left w:w="115" w:type="dxa"/>
          <w:bottom w:w="360" w:type="dxa"/>
          <w:right w:w="115" w:type="dxa"/>
        </w:tblCellMar>
      </w:tblPr>
      <w:tblGrid>
        <w:gridCol w:w="249"/>
        <w:gridCol w:w="4526"/>
        <w:gridCol w:w="940"/>
      </w:tblGrid>
      <w:tr>
        <w:trPr/>
        <w:tc>
          <w:tcPr>
            <w:tcW w:w="4775" w:type="dxa"/>
            <w:gridSpan w:val="2"/>
            <w:tcBorders>
              <w:top w:val="single" w:sz="36" w:space="0" w:color="9BBB59"/>
              <w:bottom w:val="single" w:sz="36" w:space="0" w:color="9BBB59"/>
            </w:tcBorders>
          </w:tcPr>
          <w:p>
            <w:pPr>
              <w:pStyle w:val="Style17"/>
              <w:rPr>
                <w:rFonts w:ascii="Cambria" w:hAnsi="Cambria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Помни: правила ГАИ — это правила твои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sz w:val="56"/>
                <w:szCs w:val="56"/>
              </w:rPr>
            </w:pPr>
            <w:r>
              <w:rPr>
                <w:rFonts w:cs="Times New Roman" w:ascii="Cambria" w:hAnsi="Cambria"/>
                <w:sz w:val="56"/>
                <w:szCs w:val="56"/>
              </w:rPr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36" w:space="0" w:color="9BBB59"/>
              <w:bottom w:val="single" w:sz="36" w:space="0" w:color="9BBB59"/>
            </w:tcBorders>
          </w:tcPr>
          <w:p>
            <w:pPr>
              <w:pStyle w:val="Style17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неклассное мероприятие по правилам дорожного движения для учащихся  2-3 классов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6" w:type="dxa"/>
            <w:gridSpan w:val="2"/>
            <w:tcBorders>
              <w:top w:val="single" w:sz="36" w:space="0" w:color="9BBB59"/>
              <w:bottom w:val="single" w:sz="36" w:space="0" w:color="9BBB59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ндаренко Алевтина Анатольевна    учитель  начальных   классов    МОУ «СОШ № 236 г. Знаменск» Астрахан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br w:type="page"/>
      </w:r>
      <w:r>
        <w:rPr>
          <w:rFonts w:cs="Times New Roman" w:ascii="Times New Roman" w:hAnsi="Times New Roman"/>
          <w:b/>
          <w:sz w:val="36"/>
          <w:szCs w:val="36"/>
        </w:rPr>
        <w:t>Помни: правила ГАИ — это правила тво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величением выпуска автомобилей в нашей стране, возрастанием интенсивности движения на дорогах повышается ответственность всех уча</w:t>
        <w:softHyphen/>
        <w:t>стников дорожного движения: водителей, пешехо</w:t>
        <w:softHyphen/>
        <w:t>дов, пассажиров. Поэтому очень важно воспиты</w:t>
        <w:softHyphen/>
        <w:t>вать у детей чувство дисциплинированности, добиваться, чтобы соблюдение правил безопасного поведения на улицах и дорогах стало для них привыч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Занятия по изучению правил дорожного движе</w:t>
        <w:softHyphen/>
        <w:t>ния проводятся в нашей школе в классно-урочной и экскурсионной форме, а также в форме прак</w:t>
        <w:softHyphen/>
        <w:t>тических занятий. На уроки к нам приходят представители школы ГИБДД. Мы с удовольствием бываем у них на экскурсиях. Приглашаем на уроки работников ГИБДД,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цессе изучения правил дорожного движе</w:t>
        <w:softHyphen/>
        <w:t>ния проводим викторины, конкурсы, игры, про</w:t>
        <w:softHyphen/>
        <w:t>смотр фильмов 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аблица «Правила дорожно</w:t>
        <w:softHyphen/>
        <w:t>го движения», песочные часы, наборное полот</w:t>
        <w:softHyphen/>
        <w:t>но, магниты, карточки или кубики с дорожными знаками. В зале рисунки детей, плакаты: «На улице — не в комнате, о том, ребята, помните», «Помни: правила ГАИ — это правила тво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Добрый день, уважаемые гости, дети и учителя. Сегодня мы с вами поговорим о правилах дорожного движения. Этому мы пос</w:t>
        <w:softHyphen/>
        <w:t>вятим нашу игру. Главными действующими ли</w:t>
        <w:softHyphen/>
        <w:t>цами будут команды второго «А» и второго «Б» классов. Слово предоставляется капитану клас</w:t>
        <w:softHyphen/>
        <w:t>са «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итан.</w:t>
      </w:r>
      <w:r>
        <w:rPr>
          <w:rFonts w:cs="Times New Roman" w:ascii="Times New Roman" w:hAnsi="Times New Roman"/>
          <w:sz w:val="28"/>
          <w:szCs w:val="28"/>
        </w:rPr>
        <w:t xml:space="preserve"> Наша команда «Светофорч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виз — </w:t>
      </w:r>
      <w:r>
        <w:rPr>
          <w:rFonts w:cs="Times New Roman" w:ascii="Times New Roman" w:hAnsi="Times New Roman"/>
          <w:b/>
          <w:i/>
          <w:sz w:val="28"/>
          <w:szCs w:val="28"/>
        </w:rPr>
        <w:t>«Каждый должен правила движения знать обязательно на пя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Слово предоставляется капита</w:t>
        <w:softHyphen/>
        <w:t>ну класса «Б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итан.</w:t>
      </w:r>
      <w:r>
        <w:rPr>
          <w:rFonts w:cs="Times New Roman" w:ascii="Times New Roman" w:hAnsi="Times New Roman"/>
          <w:sz w:val="28"/>
          <w:szCs w:val="28"/>
        </w:rPr>
        <w:t xml:space="preserve"> Наша команда «Дорожные зна</w:t>
        <w:softHyphen/>
        <w:t xml:space="preserve">к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виз </w:t>
      </w:r>
      <w:r>
        <w:rPr>
          <w:rFonts w:cs="Times New Roman" w:ascii="Times New Roman" w:hAnsi="Times New Roman"/>
          <w:b/>
          <w:i/>
          <w:sz w:val="28"/>
          <w:szCs w:val="28"/>
        </w:rPr>
        <w:t>— «Помни правила движения, как таблицу умнож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Объявляю первый конкурс «Ответь на вопрос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одна минута. За это время нужно ответить на максимально большое число вопросов. За правиль</w:t>
        <w:softHyphen/>
        <w:t>ный ответ команда получает один балл. Выигрывает команда, набравшая больше оч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 к команд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ветофорчи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лжны ходить пешеходы? (По тротуару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ротуар (улица, проезжая часть)?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о переходить улицу? (Посмотреть налево, потом направо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В каких местах разрешается переход улицы? (По зебре, по  пешеходному переходу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местах устанавливается знак «Де</w:t>
        <w:softHyphen/>
        <w:t>ти». (У школ, детских садов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егулирует движение на улице? (Регу</w:t>
        <w:softHyphen/>
        <w:t>лировщик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стровок безопасности?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кататься на самокате и детском велосипеде? (Во дворах, на игровых площадках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 команде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рожные знаки»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зебра»?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Что такое перекресток? Назовите его виды</w:t>
      </w:r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лжны ездить автомашины? (На до</w:t>
        <w:softHyphen/>
        <w:t>роге.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ужно останавливаться, если не успели закончить переход улицы? (На островке безо</w:t>
        <w:softHyphen/>
        <w:t>пасности.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автоматическое средство, регулирующее движение? (Светофор.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можно играть? (Во дворах, на площадках.)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жидают люди пассажирский транс</w:t>
        <w:softHyphen/>
        <w:t>порт? (На остановке.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надо вести себя в автобусе? (Спокойно, не кричать, уступать старшим место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 Второй  конкурс 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знай знак»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берёт карточку, на которой нарисован дорожный знак. Нужно его назвать. Количество знаков — 8—10. Причем все они касаются правил поведения пешехода на улицах. За правильный ответ команда получает один балл. Карточки участники команд достают по</w:t>
        <w:softHyphen/>
        <w:t>очеред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 Ребята, чтобы сохранить свое здоровье и жизнь, мы должны строго соблюдать установленные правила движения, они совсем несложны. Ходить только по тротуару, придерживаясь правой сто</w:t>
        <w:softHyphen/>
        <w:t xml:space="preserve">ро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-и уче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ит в движенье мостова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авто, спешат трамва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удьте правилу верны —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есь правой стор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>Ведущий : Ходить и останавливаться на тротуаре больши</w:t>
        <w:softHyphen/>
        <w:t>ми группами нельзя, так как это задерживает движение тран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й уче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надо запрост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ты юн или ста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ая— для транспорт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>Для тебя -  тротуа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>Ведущий    Переходить улицу надо только в тех местах, где имеются дорожка пешехода ( «зебра») или указатели перех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-й ученик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через улицу там, пешеход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наком указан тебе «переход»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3415</wp:posOffset>
            </wp:positionH>
            <wp:positionV relativeFrom="paragraph">
              <wp:posOffset>305435</wp:posOffset>
            </wp:positionV>
            <wp:extent cx="1805940" cy="1515745"/>
            <wp:effectExtent l="0" t="0" r="0" b="0"/>
            <wp:wrapTight wrapText="bothSides">
              <wp:wrapPolygon edited="0">
                <wp:start x="-224" y="0"/>
                <wp:lineTo x="-224" y="21441"/>
                <wp:lineTo x="21640" y="21441"/>
                <wp:lineTo x="21640" y="0"/>
                <wp:lineTo x="-224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едущий :При переходе улицы с двусторонним движе</w:t>
        <w:softHyphen/>
        <w:t>нием сначала посмотрите налево, а дойдя до сере</w:t>
        <w:softHyphen/>
        <w:t>дины — напра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-й уче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лицу надо тебе перейти —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е помни простом: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ниманьем налево сперва погля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о взгляни по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>Ведущий : Вы должны знать, что играть на тротуаре или на проезжей части улицы нельзя. Это может окончиться несчасть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-й ученик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упый ребёнок играет в футбо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чень забить ему гол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ит по улице мяч со дв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для улицы эта игра?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не футбольное поле с травой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тся машины по мостовой: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2770</wp:posOffset>
            </wp:positionH>
            <wp:positionV relativeFrom="paragraph">
              <wp:posOffset>-10160</wp:posOffset>
            </wp:positionV>
            <wp:extent cx="1863090" cy="1586230"/>
            <wp:effectExtent l="0" t="0" r="0" b="0"/>
            <wp:wrapTight wrapText="bothSides">
              <wp:wrapPolygon edited="0">
                <wp:start x="-216" y="0"/>
                <wp:lineTo x="-216" y="21268"/>
                <wp:lineTo x="21640" y="21268"/>
                <wp:lineTo x="21640" y="0"/>
                <wp:lineTo x="-216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расный автобус, такси, грузовик —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под машиной очутишься вмиг.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>Слушай, ребёнок , себя береги,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ицы шумной скорее беги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 за домом, рядом со школой,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ребят уголок для футбола.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целый день, хоть вприпрыжк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вскачь,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гонять в безопасности мяч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 Не перебегайте дорогу перед близко идущим транспортом, помните, что транспорт сразу остано</w:t>
        <w:softHyphen/>
        <w:t xml:space="preserve">вить нельз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-й уче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о думать: «Как-нибудь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очу трамвайный путь!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бывай,</w:t>
        <w:tab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стрей тебя трамвай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гра со зрителями «Разрешается — запре</w:t>
        <w:softHyphen/>
        <w:t>щается»</w:t>
      </w:r>
      <w:r>
        <w:rPr>
          <w:rFonts w:cs="Times New Roman" w:ascii="Times New Roman" w:hAnsi="Times New Roman"/>
          <w:sz w:val="28"/>
          <w:szCs w:val="28"/>
        </w:rPr>
        <w:t xml:space="preserve"> (добавьте нужные слов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880</wp:posOffset>
            </wp:positionH>
            <wp:positionV relativeFrom="paragraph">
              <wp:posOffset>49530</wp:posOffset>
            </wp:positionV>
            <wp:extent cx="825500" cy="1805305"/>
            <wp:effectExtent l="0" t="0" r="0" b="0"/>
            <wp:wrapTight wrapText="bothSides">
              <wp:wrapPolygon edited="0">
                <wp:start x="-480" y="0"/>
                <wp:lineTo x="-480" y="21423"/>
                <wp:lineTo x="21432" y="21423"/>
                <wp:lineTo x="21432" y="0"/>
                <wp:lineTo x="-480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38" r="-8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 проспекты, и бульвары —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ду улицы шумны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 по тротуар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с правой сторо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ут шалить, мешать народу... (запрещ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имерным пешеходом... (разреш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дешь ты в трамвае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круг тебя народ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ход при красном свете...(запрещ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каясь, не зев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 скорей впере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«зайцем», как известно...(запрещ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ить старушке место...(разреш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Семер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ведущий объявляет соревнование 2-х команд по </w:t>
      </w:r>
      <w:r>
        <w:rPr>
          <w:rFonts w:cs="Times New Roman" w:ascii="Times New Roman" w:hAnsi="Times New Roman"/>
          <w:b/>
          <w:sz w:val="28"/>
          <w:szCs w:val="28"/>
        </w:rPr>
        <w:t>сборке светофоров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м вручаются жезлы  и объясняется  задание: кто быстрей  без ошибок закончит сборку светофоров?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ух коробках находятся по 1 серому  прямоугольнику и по одному красному, желтому, зеленому кружку. По сигналу участники по очереди подбегают к коробкам, вынимают из них по одному прямоугольнику, строят них светофор, возвращаются на место и передают жезлы следующим. Второй ученик берет из коробки красный кружок, продолжает сборку светофора и т.д. Кружки кладут в определенной цветовой последователь</w:t>
        <w:softHyphen/>
        <w:t>ности 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Объявляю третий конкурс</w:t>
      </w:r>
      <w:r>
        <w:rPr>
          <w:rFonts w:cs="Times New Roman" w:ascii="Times New Roman" w:hAnsi="Times New Roman"/>
          <w:b/>
          <w:sz w:val="28"/>
          <w:szCs w:val="28"/>
        </w:rPr>
        <w:t>«Отгадай загадк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задают друг другу вопросы, </w:t>
      </w:r>
      <w:r>
        <w:rPr>
          <w:rFonts w:cs="Times New Roman" w:ascii="Times New Roman" w:hAnsi="Times New Roman"/>
          <w:b/>
          <w:sz w:val="28"/>
          <w:szCs w:val="28"/>
        </w:rPr>
        <w:t>загадки,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ные до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чудо —синий дом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ишек мною в н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  обувь из резин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1770</wp:posOffset>
            </wp:positionH>
            <wp:positionV relativeFrom="paragraph">
              <wp:posOffset>10160</wp:posOffset>
            </wp:positionV>
            <wp:extent cx="1913890" cy="972185"/>
            <wp:effectExtent l="0" t="0" r="0" b="0"/>
            <wp:wrapTight wrapText="bothSides">
              <wp:wrapPolygon edited="0">
                <wp:start x="-216" y="0"/>
                <wp:lineTo x="-216" y="21157"/>
                <wp:lineTo x="21491" y="21157"/>
                <wp:lineTo x="21491" y="0"/>
                <wp:lineTo x="-216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 питается бензи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ит, гуди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 глаза гляд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танет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-красный глазок глянет.    (Автомобил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т бензин, как молок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егать далек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ит грузы и люд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ком, конечно, с ней?     (Автомаши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ли у дожд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 колес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, как называю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 чудеса?       (Машина для поливки улиц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ко смотрит пост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ирокой мост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мотрит глазом красны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ятся все сразу.              (Светофо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мом перекрест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ит колдун трехглаз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икогда не смотр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мя глазами сразу.        (Светофо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2705</wp:posOffset>
            </wp:positionH>
            <wp:positionV relativeFrom="paragraph">
              <wp:posOffset>236855</wp:posOffset>
            </wp:positionV>
            <wp:extent cx="1647190" cy="890905"/>
            <wp:effectExtent l="0" t="0" r="0" b="0"/>
            <wp:wrapTight wrapText="bothSides">
              <wp:wrapPolygon edited="0">
                <wp:start x="-248" y="0"/>
                <wp:lineTo x="-248" y="21236"/>
                <wp:lineTo x="21475" y="21236"/>
                <wp:lineTo x="21475" y="0"/>
                <wp:lineTo x="-248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дивительный вагон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удите сам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ьсы в воздухе, а о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их руками. ( троллейбу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дущий: Четвертый конкурс  «Кто у нас в гостях?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к нам придет гость, но вы должны отгадать, кто это. Перед вами «волшебный ящик», в нем находятся вещи, указывающие на гостя. (В ящике милицейский жезл, свисток, фуражка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ведущему шепотом, кто это. (Ко</w:t>
        <w:softHyphen/>
        <w:t>манда получает по одному баллу, если верно угадает гостя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ит инспектор ГИБДД, проводит </w:t>
      </w:r>
      <w:r>
        <w:rPr>
          <w:rFonts w:cs="Times New Roman" w:ascii="Times New Roman" w:hAnsi="Times New Roman"/>
          <w:b/>
          <w:sz w:val="28"/>
          <w:szCs w:val="28"/>
        </w:rPr>
        <w:t>викторину по ПДД</w:t>
      </w:r>
      <w:r>
        <w:rPr>
          <w:rFonts w:cs="Times New Roman" w:ascii="Times New Roman" w:hAnsi="Times New Roman"/>
          <w:sz w:val="28"/>
          <w:szCs w:val="28"/>
        </w:rPr>
        <w:t xml:space="preserve"> или небольшую беседу.</w:t>
      </w:r>
    </w:p>
    <w:p>
      <w:pPr>
        <w:pStyle w:val="Normal"/>
        <w:ind w:left="142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/>
          <w:sz w:val="28"/>
          <w:szCs w:val="28"/>
        </w:rPr>
        <w:t>Чтоб жить, не зная огорченья,</w:t>
      </w:r>
    </w:p>
    <w:p>
      <w:pPr>
        <w:pStyle w:val="Normal"/>
        <w:ind w:left="142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тоб бегать, плавать и играть,</w:t>
      </w:r>
    </w:p>
    <w:p>
      <w:pPr>
        <w:pStyle w:val="Normal"/>
        <w:ind w:left="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должен правила движенья</w:t>
      </w:r>
    </w:p>
    <w:p>
      <w:pPr>
        <w:pStyle w:val="Normal"/>
        <w:ind w:left="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да и всюду соблюдать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Молодцы! В этой игре проиг</w:t>
        <w:softHyphen/>
        <w:t>равших нет. Пусть ваш путь на дорогах будет всегда безопасным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>На этом конкурс заканчивается. Победители получают медали, сделанные учителем, открытки с правилами движения и со</w:t>
        <w:softHyphen/>
        <w:t>вершают круг по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инских Е.М. Игры и развлечения в группе продлённого дня. – М.: Просвещение, 1983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овлев В.Г. Игры для детей . – М. :195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991" w:gutter="0" w:header="0" w:top="709" w:footer="0" w:bottom="993"/>
      <w:pgBorders w:display="allPages" w:offsetFrom="text">
        <w:top w:val="single" w:sz="24" w:space="8" w:color="000000"/>
        <w:left w:val="single" w:sz="24" w:space="8" w:color="000000"/>
        <w:bottom w:val="single" w:sz="24" w:space="23" w:color="000000"/>
        <w:right w:val="single" w:sz="24" w:space="2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4:00Z</dcterms:created>
  <dc:creator>Бондаренко Алевтина Анатольевна    учитель  начальных   классов    МОУ «СОШ № 236 г. Знаменск» Астраханской области</dc:creator>
  <dc:description/>
  <dc:language>en-US</dc:language>
  <cp:lastModifiedBy>Генерал и Лапатуша</cp:lastModifiedBy>
  <dcterms:modified xsi:type="dcterms:W3CDTF">2013-01-25T05:54:00Z</dcterms:modified>
  <cp:revision>2</cp:revision>
  <dc:subject>Внеклассное мероприятие по правилам дорожного движения для учащихся  2-3 классов</dc:subject>
  <dc:title>Азбука безопасности</dc:title>
</cp:coreProperties>
</file>