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t>Советы родителям первоклассников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Пустой ранец не должен быть тяжелым: детям можно носить груз, не превышающий 10% собственного веса. Таким образом, пустой ранец должен весить 500-800 граммов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детей хорошо было видно на дороге, желательно купить ранец, на передней стороне которого, по бокам и на ремнях имеются светоотражающие значки – дополнительная защита на дорогах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ранца обязательно должна быть твердая спинка. Только ее наличие может обеспечить правильную осанку малыша. При этом не забудьте, что ширина ранца не должна превышать ширину плеч ребенка, а высота должна быть не более 30 см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цы должны быть удобными: сумка не должна давить, ремни не должны врезаться или впиваться в плечи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ц должен быть снабжен удобными мягкими лямками, равномерно распределяющими груз. Лямки и ремешки должны обязательно регулироваться с тем, чтобы ранец одинаково удобно надевался и на легкое платье, и на пуховую куртку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ранец должен иметь несколько отделений и карманов – тогда ребенок сможет аккуратно, в определенном порядке раскладывать свое богатство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швы – внутренние и внешние – на ранцах и пеналах должны быть тщательно обработаны, в противном случае порезов на руках не избежать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сильно нагружать рюкзак. Тяжелые рюкзаки при неправильном ношении могут испортить осанку ребенка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озаботится и об обуви ребенка. Помните, что обувь должна быть удобной, высота каблука 5-10 мм, высота платформы 3,8-4,3 мм для кожи и 4,5-5,0 мм для пористой резины. Обувь должна быть кожаной, с достаточно гибкой подошвой и обязательно с жестким задником. </w:t>
      </w:r>
    </w:p>
    <w:p>
      <w:pPr>
        <w:pStyle w:val="TextBody"/>
        <w:spacing w:before="0" w:after="120"/>
        <w:ind w:lef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00:00Z</dcterms:created>
  <dc:creator/>
  <dc:description/>
  <cp:keywords/>
  <dc:language>en-US</dc:language>
  <cp:lastModifiedBy>yuri</cp:lastModifiedBy>
  <dcterms:modified xsi:type="dcterms:W3CDTF">2013-03-06T17:59:00Z</dcterms:modified>
  <cp:revision>2</cp:revision>
  <dc:subject/>
  <dc:title/>
</cp:coreProperties>
</file>